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校的替身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军中秘密婚姻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秘密婚姻的奇幻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充满荣耀与牺牲的军事生活背后，有一段不为人知的故事——上校的替身新娘。这个称谓听起来像是一部科幻电影中的剧情，但在现实世界中，它代表了一种特殊的情感纽带和忠诚守护。</w:t>
      </w:r>
      <w:r>
        <w:rPr>
          <w:sz w:val="32"/>
          <w:szCs w:val="32"/>
        </w:rPr>
        <w:t>&lt;/p&gt;&lt;p&gt;&lt;img src="/static-img/Kb_XUVmkxcsQXjTs6KjvBA.jpg"&gt;&lt;/p&gt;&lt;p&gt;</w:t>
      </w:r>
      <w:r>
        <w:rPr>
          <w:sz w:val="32"/>
          <w:szCs w:val="32"/>
        </w:rPr>
        <w:t>故事发生在一个遥远的地方，一个小镇上有个年轻女子，她名叫李娜。她的父亲是一位退役上校，他曾经是镇上的英雄，在战场上英勇无畏，赢得了人们的尊敬与爱戴。但就在他即将迎来退休的时候，一场意外让他的生命画上了句号。在那之后，李娜成为了镇子里最受关注的人物，因为她承担起了父亲遗留下的全部责任：照顾母亲、经营家业，并且维持着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并不足以安抚她的内心深处，那里的空白越发显眼。当她偶然间遇见了一位年轻的士兵，他正是当地的一名新入伍军官。这位士兵叫张伟，是一个坚韧不拔、热血沸腾的人。他对李娜产生了好感，不仅因为她的美丽，更因为她身上那种坚强而独立的精神。他决定，要成为李娜身边不可或缺的人。</w:t>
      </w:r>
      <w:r>
        <w:rPr>
          <w:sz w:val="32"/>
          <w:szCs w:val="32"/>
        </w:rPr>
        <w:t>&lt;/p&gt;&lt;p&gt;&lt;img src="/static-img/127iiA9-njuuotK5PCK7fA.jpg"&gt;&lt;/p&gt;&lt;p&gt;</w:t>
      </w:r>
      <w:r>
        <w:rPr>
          <w:sz w:val="32"/>
          <w:szCs w:val="32"/>
        </w:rPr>
        <w:t>随着时间的推移，他们之间渐渐建立起一种特别的情感联系。尽管他们没有公开宣布自己的关系，但张伟始终如一地陪伴着李娜，无论是在日常生活还是面对挑战时。他成了那个默默支持、保护和理解李娜的人，就像是那个离世太早的父亲所希望看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被派往前线服役时，他写下了一封信给李娜。这封信不是普通的情书，而是一份誓言。一方面，他承诺会尽全力完成任务；另一方面，也许更重要的是，他向她保证，即使自己不能亲自站在她身边，他也会成为她心中的“替身”，永远守护着她的安全和幸福。</w:t>
      </w:r>
      <w:r>
        <w:rPr>
          <w:sz w:val="32"/>
          <w:szCs w:val="32"/>
        </w:rPr>
        <w:t>&lt;/p&gt;&lt;p&gt;&lt;img src="/static-img/e8f4Yl_kKV_G_wMCMryflw.jpg"&gt;&lt;/p&gt;&lt;p&gt;</w:t>
      </w:r>
      <w:r>
        <w:rPr>
          <w:sz w:val="32"/>
          <w:szCs w:val="32"/>
        </w:rPr>
        <w:t>此刻，如果你问我这是否只是一段虚构的小说，我可能会摇头，因为这种真实到令人难以置信的事例，在历史中确有其存在。在某些时候，我们需要超越简单的事实去寻找那些隐藏在幕后的故事，那些关于忠诚、勇气和爱情的小小传奇。而对于这些“替身”们来说，他们所做的一切，不仅是为了别人的幸福，更是为了保持自己内心深处那份温暖而光明的心灵。</w:t>
      </w:r>
      <w:r>
        <w:rPr>
          <w:sz w:val="32"/>
          <w:szCs w:val="32"/>
        </w:rPr>
        <w:t>&lt;/p&gt;&lt;p&gt;&lt;a href = "/doc/532954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中秘密婚姻的奇幻交响</w:t>
      </w:r>
      <w:r>
        <w:rPr>
          <w:sz w:val="32"/>
          <w:szCs w:val="32"/>
        </w:rPr>
        <w:t>.doc" rel="alternate" download="532954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中秘密婚姻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